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ge">
              <wp:posOffset>594995</wp:posOffset>
            </wp:positionV>
            <wp:extent cx="493395" cy="614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ar-SA"/>
        </w:rPr>
        <w:tab/>
        <w:tab/>
        <w:tab/>
        <w:tab/>
        <w:tab/>
        <w:tab/>
        <w:tab/>
        <w:tab/>
        <w:tab/>
      </w:r>
      <w:r>
        <w:rPr>
          <w:b/>
          <w:lang w:val="ru-RU" w:eastAsia="ar-SA"/>
        </w:rPr>
        <w:t xml:space="preserve"> </w:t>
      </w:r>
    </w:p>
    <w:p>
      <w:pPr>
        <w:pStyle w:val="Normal"/>
        <w:suppressAutoHyphens w:val="true"/>
        <w:ind w:left="4310" w:right="4373" w:hanging="0"/>
        <w:rPr/>
      </w:pPr>
      <w:r>
        <w:rPr>
          <w:rFonts w:eastAsia="Courier New" w:cs="Courier New" w:ascii="Courier New" w:hAnsi="Courier New"/>
          <w:sz w:val="24"/>
          <w:szCs w:val="24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310" w:right="4373" w:hanging="0"/>
        <w:rPr>
          <w:rFonts w:ascii="Courier New" w:hAnsi="Courier New" w:cs="Courier New"/>
          <w:sz w:val="24"/>
          <w:szCs w:val="24"/>
          <w:lang w:val="ru-RU" w:eastAsia="ar-SA"/>
        </w:rPr>
      </w:pPr>
      <w:r>
        <w:rPr>
          <w:rFonts w:cs="Courier New" w:ascii="Courier New" w:hAnsi="Courier New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left="4310" w:right="4373" w:hanging="0"/>
        <w:rPr/>
      </w:pPr>
      <w:r>
        <w:rPr>
          <w:rFonts w:eastAsia="Courier New" w:cs="Courier New" w:ascii="Courier New" w:hAnsi="Courier New"/>
          <w:sz w:val="24"/>
          <w:szCs w:val="24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ТБИЛИС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ТБИЛИССКОГО РАЙОНА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РЕШЕНИЕ</w:t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sz w:val="26"/>
          <w:lang w:val="ru-RU" w:eastAsia="ar-SA"/>
        </w:rPr>
        <w:t>от 19.12.2023 г.</w:t>
        <w:tab/>
        <w:tab/>
        <w:tab/>
        <w:tab/>
        <w:t xml:space="preserve">       </w:t>
      </w:r>
      <w:r>
        <w:rPr>
          <w:rFonts w:cs="Arial" w:ascii="Arial" w:hAnsi="Arial"/>
          <w:sz w:val="26"/>
          <w:lang w:val="ru-RU" w:eastAsia="ar-SA"/>
        </w:rPr>
        <w:t xml:space="preserve">                                                № </w:t>
      </w:r>
      <w:r>
        <w:rPr>
          <w:sz w:val="26"/>
          <w:lang w:val="ru-RU" w:eastAsia="ar-SA"/>
        </w:rPr>
        <w:t>298</w:t>
      </w:r>
    </w:p>
    <w:p>
      <w:pPr>
        <w:pStyle w:val="Normal"/>
        <w:suppressAutoHyphens w:val="true"/>
        <w:jc w:val="center"/>
        <w:rPr>
          <w:spacing w:val="-10"/>
          <w:sz w:val="26"/>
          <w:lang w:val="ru-RU" w:eastAsia="ar-SA"/>
        </w:rPr>
      </w:pPr>
      <w:r>
        <w:rPr>
          <w:spacing w:val="-10"/>
          <w:sz w:val="26"/>
          <w:lang w:val="ru-RU" w:eastAsia="ar-SA"/>
        </w:rPr>
        <w:t>ст-ца Тбилисская</w:t>
      </w:r>
    </w:p>
    <w:p>
      <w:pPr>
        <w:pStyle w:val="Normal"/>
        <w:rPr>
          <w:spacing w:val="-10"/>
          <w:sz w:val="26"/>
          <w:lang w:val="ru-RU" w:eastAsia="ar-SA"/>
        </w:rPr>
      </w:pPr>
      <w:r>
        <w:rPr>
          <w:spacing w:val="-10"/>
          <w:sz w:val="26"/>
          <w:lang w:val="ru-RU" w:eastAsia="ar-SA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плане работы Совета Тбилисского сельского</w:t>
      </w:r>
    </w:p>
    <w:p>
      <w:pPr>
        <w:pStyle w:val="Normal"/>
        <w:jc w:val="center"/>
        <w:rPr/>
      </w:pPr>
      <w:r>
        <w:rPr>
          <w:b/>
          <w:lang w:val="ru-RU"/>
        </w:rPr>
        <w:t>поселения Тбилисского района на 2024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Рассмотрев предложения постоянных комиссий Совета Тбилисского сельского поселения Тбилисского района, руководствуясь статьей 26 устава Тбилисского сельского поселения Тбилисского района, статьей 4 регламента Совет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даты проведения сессий Совета Тбилисского сельского поселения Тбилисского района на 2024 год: 26 января, 29 февраля, 29 марта, 26 апреля, 31 мая, 26 июля, 30 августа, 27 сентября, 25 октября, 24 ноября, 27 декабр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план работы Совета Тбилисского сельского поселения Тбилисского района на 2024 год (прилагается). Предоставить право председателю Совета Тбилисского сельского поселения Тбилисского района Е.Б. Самойленко корректировать план с последующим доведением до сведения депутатов Сове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Решение вступает в силу со дня его подпис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билис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билисского района </w:t>
        <w:tab/>
        <w:tab/>
        <w:tab/>
        <w:tab/>
        <w:tab/>
        <w:tab/>
        <w:tab/>
        <w:t xml:space="preserve">Е.Б. Самойленк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58" w:right="624" w:gutter="0" w:header="0" w:top="1134" w:footer="0" w:bottom="54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решением Совета Тбилисского сельского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поселения Тбилисского 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от 19.12.2023 г. № 29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ЕРСПЕКТИВНЫЙ 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вотворческой и контрольной деятельности Совета </w:t>
      </w:r>
    </w:p>
    <w:p>
      <w:pPr>
        <w:pStyle w:val="Normal"/>
        <w:jc w:val="center"/>
        <w:rPr/>
      </w:pPr>
      <w:r>
        <w:rPr>
          <w:b/>
          <w:lang w:val="ru-RU"/>
        </w:rPr>
        <w:t>Тбилисского сельского поселения Тбилисского района на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"/>
        <w:gridCol w:w="5465"/>
        <w:gridCol w:w="13"/>
        <w:gridCol w:w="2373"/>
        <w:gridCol w:w="2693"/>
        <w:gridCol w:w="4536"/>
      </w:tblGrid>
      <w:tr>
        <w:trPr>
          <w:trHeight w:val="345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ветственные за подготовку</w:t>
            </w:r>
          </w:p>
        </w:tc>
      </w:tr>
      <w:tr>
        <w:trPr>
          <w:trHeight w:val="285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администр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 Сове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Публичные слуша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устав Тбилисского сельского поселения Тбилисск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мере необходимости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бюджета Тбилисского сельского поселения Тбилисского района на 2025 го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ябрь-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Проведение сессий Совета Тбилисского сельского поселения Тбилисского района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внесении изменений и дополнений в решение Совета Тбилисского сельского поселения о бюджете Тбилисского сельского поселения Тбилисского района на 2024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 внесении изменений в отдельные решения Совета Тбилисского сельского поселения Тбилисского райо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раслевые отделы администрации Тбилисского сельского поселения Тбилис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ые комиссии в праве которых будет рассматриваться внесение изменений в решения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даче согласия на передачу имущества в безвозмездное польз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рытая сессия 26 января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 ежегодном </w:t>
            </w:r>
            <w:r>
              <w:rPr>
                <w:lang w:val="ru-RU"/>
              </w:rPr>
              <w:t>отчете главы Тбилисского сельского поселения Тбилисского района о результатах своей деятельности  и деятельности администрации Тбилисского сельского поселения за 2023 год.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внесении изменений и дополнений в решение Совета Тбилисского сельского поселения о бюджете Тбилисского сельского поселения Тбилисского района на 2024 го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 утверждении результатов конкурса на звание «Лучший комитет территориального общественного самоуправления» на территории Тбилисского сельского поселения Тбилисского райо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ая комиссия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 29 февраля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и дополнений в решение Совета Тбилисского сельского поселения о бюджете Тбилисского сельского поселения Тбилисского района на 2024 год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 09 марта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 работе главного специалиста по внутреннему финансовому контролю администрации Тбилисского сельского поселения Тбилисского района за 2023 год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ный специалист по внутреннему финансовому контролю администрации Тбилисского сельского поселения Тбилис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работе административных комиссий администрации Тбилисского сельского поселения Тбилисского района за 2023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ы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тчете финансовой деятельности МАУ «Радуга» Тбилисского сельского поселения Тбилисского района за 2023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ессия 26 апреля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рисвоении звания «Почетный гражданин Тбилисского сельского поселения Тбилисского район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ая комиссия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ессия 31 ма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ходе выполнения бюджета Тбилисского сельского поселения Тбилисского района за истекший период 2023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ессия 26 июл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рисвоении звания «Почетный гражданин Тбилисского сельского поселения Тбилисского район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ые комиссии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награждении Благодарностью председателя Совета Тбилисского сельского поселения Тбилисского района ко Дню станицы Тбилисской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ые комиссии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рганизации работы учреждения МАУ «Радуга» Тбилисского сельского поселения Тбилисского района за 6 месяцев 2024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емлеустройству и ЖКХ администрации Тбилисского сельского поселения Тбилис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тоянная комиссия по строительству, транспорту, связи, благоустройству и жилищно-коммунальному хозя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рганизации работы учреждения МБУК «Тбилисский КДЦ» за 6 месяцев 2024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ая комиссия по культуре, библиотечному обслуживанию, спорту, организации досуга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рганизации работы учреждения МАУК Тбилисский КДЦ «Юбилейный» за 6 месяцев 2024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ессия 30 августа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проведении мероприятий, посвященных празднованию дня станицы Тбилисско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ые комиссии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ru-RU"/>
              </w:rPr>
              <w:t xml:space="preserve">О внесении изменений и дополнений в решение Совета Тбилисского сельского поселения о бюджете Тбилисского сельского поселения Тбилисского района на 2024 год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ессия 27 сентября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рганизации работы по подготовке учреждений Тбилисского сельского поселения Тбилисского района к осеннее-зимнему периоду 2024-2025 год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ессия 25 октября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Совета Тбилисского сельского поселения о бюджете Тбилисского сельского поселения Тбилисского района на 2024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ессия 29 ноября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rFonts w:eastAsia="Calibri" w:cs="Calibri"/>
                <w:bCs/>
                <w:lang w:val="ru-RU" w:eastAsia="ar-SA"/>
              </w:rPr>
              <w:t xml:space="preserve"> передаче контрольно-счетной палате муниципального образования Тбилисский район полномочий контрольно-счетного органа Тбилисского сельского поселения по осуществлению внешнего муниципального финансового контроля на 2025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ессия 20 декабря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лане работы и плане нормотворческой деятельности Совета Тбилисского сельского поселения Тбилисского района на 2025 го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бюджета Тбилисского сельского поселения Тбилисского района на 2025 го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 Депутат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ессиях, заседаниях постоянных комиссий Совета Тбилисского сельского поселения Тбилисск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убличных слушан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сение на рассмотрение Совета Тбилисского сельского поселения Тбилисского района проектов правовых ак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избирательных округах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ем гражда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стречи с избирателями округ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частие в собраниях, публичных мероприятиях, проводимых на территории округа, посещение предприятий, организаций, учрежд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равление депутатских запросов, обращени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составе комиссий, рабочих групп, созданных органами местного самоуправления Тбилисского сельского поселения Тбилисск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семинарах профессионального усовершенствования и других мероприятиях, проводимых Законодательным Собранием Краснодарского кр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бота политического объединения партии  «ЕДИНАЯ РОССИЯ» в Совете Тбилисского сельского поселения Тбилисск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вещение деятельности Совета Тбилисского сельского поселения Тбилисского района в средствах массовой информа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содействия в работе молодых депутатов в Совете Тбилисского сельского поселения Тбилисск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билис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билис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Е.Б. Самойленк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44" w:right="1134" w:gutter="0" w:header="0" w:top="1758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03:00Z</dcterms:created>
  <dc:creator>Komp2</dc:creator>
  <dc:description/>
  <cp:keywords/>
  <dc:language>en-US</dc:language>
  <cp:lastModifiedBy>SAdmin</cp:lastModifiedBy>
  <cp:lastPrinted>2023-12-20T08:50:00Z</cp:lastPrinted>
  <dcterms:modified xsi:type="dcterms:W3CDTF">2024-10-01T09:46:00Z</dcterms:modified>
  <cp:revision>111</cp:revision>
  <dc:subject/>
  <dc:title>О плане работы и плане нормотворческой </dc:title>
</cp:coreProperties>
</file>